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УЧАСТНИКОВ ФЕСТИВА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 Набережные Челны  17 октября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4080"/>
        <w:gridCol w:w="3402"/>
        <w:gridCol w:w="8"/>
      </w:tblGrid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кальный ансамб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мдиз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Волги до Енисе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И.Матвиенко сл. А.Шаган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я-Василек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лилингвальная гимназия №59» «Адымнар-Чал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реш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 ешрак булсын» </w:t>
            </w:r>
            <w:r>
              <w:rPr>
                <w:sz w:val="22"/>
                <w:szCs w:val="22"/>
              </w:rPr>
              <w:t>сл. Г. Шайх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ы мне не снишься» </w:t>
            </w:r>
            <w:r>
              <w:rPr>
                <w:sz w:val="22"/>
                <w:szCs w:val="22"/>
              </w:rPr>
              <w:t>муз. В. Добрынин, сл. М. Рябинин</w:t>
            </w:r>
          </w:p>
        </w:tc>
      </w:tr>
      <w:tr>
        <w:trPr>
          <w:trHeight w:val="5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«Малыш» города Агры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ю я» русская народная</w:t>
            </w:r>
          </w:p>
        </w:tc>
      </w:tr>
      <w:tr>
        <w:trPr>
          <w:trHeight w:val="6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Ихлас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» исполнительного комитета Мамадышского муниципального района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моя Росси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. Д.Ф. Катрич сл. В.П. Пименова</w:t>
            </w:r>
          </w:p>
        </w:tc>
      </w:tr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ансамб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ья доля»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азачья песня «Проезжала конница»</w:t>
            </w:r>
          </w:p>
        </w:tc>
      </w:tr>
      <w:tr>
        <w:trPr>
          <w:trHeight w:val="11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акционерного общества  «Аммо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ком по неб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и сл. В. Ворон</w:t>
            </w:r>
          </w:p>
        </w:tc>
      </w:tr>
      <w:tr>
        <w:trPr>
          <w:trHeight w:val="11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 КОН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а»</w:t>
            </w:r>
          </w:p>
        </w:tc>
      </w:tr>
      <w:tr>
        <w:trPr/>
        <w:tc>
          <w:tcPr>
            <w:tcW w:w="1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еханова Ляйсан </w:t>
            </w:r>
            <w:r>
              <w:rPr>
                <w:sz w:val="22"/>
                <w:szCs w:val="22"/>
              </w:rPr>
              <w:t>(муз.руков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 КОН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енка -детский сад №85 «Карусель» г.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тала</w:t>
            </w:r>
            <w:r>
              <w:rPr>
                <w:sz w:val="28"/>
                <w:szCs w:val="28"/>
                <w:lang w:val="tt-RU"/>
              </w:rPr>
              <w:t xml:space="preserve">р </w:t>
            </w:r>
            <w:r>
              <w:rPr>
                <w:sz w:val="28"/>
                <w:szCs w:val="28"/>
              </w:rPr>
              <w:t>инде кыр  казла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аракшин Ильш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 КОН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друзь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сее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рач- эпидемиоло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Менделеевская ЦРБ»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Артур </w:t>
            </w:r>
            <w:r>
              <w:rPr>
                <w:sz w:val="22"/>
                <w:szCs w:val="22"/>
              </w:rPr>
              <w:t>Преподаватель матема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 ВО «Набережночелнинский институт Казанского приволжского Федерального  университета» «Инженерно- экономический колледж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пусти мен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Мария </w:t>
            </w: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 Агро Промышленный Комплекс Камск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. Я. Вайновская сл.Ю. Шестак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 Иль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 Иль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кторис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П имени Сайдашев» Тука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м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. И. Фархуллин, сл. Г. Шакир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Гуль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энерго» - «Нижннекамские тепловы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Чул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П имени Сайдашев» Тука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идег</w:t>
            </w:r>
            <w:r>
              <w:rPr>
                <w:sz w:val="28"/>
                <w:szCs w:val="28"/>
                <w:lang w:val="tt-RU"/>
              </w:rPr>
              <w:t>ән</w:t>
            </w:r>
            <w:r>
              <w:rPr>
                <w:sz w:val="28"/>
                <w:szCs w:val="28"/>
              </w:rPr>
              <w:t xml:space="preserve"> чишм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2"/>
                <w:szCs w:val="22"/>
              </w:rPr>
              <w:t>муз. С. Садыкова, сл. Г. Башир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Спе</w:t>
            </w:r>
            <w:r>
              <w:rPr>
                <w:sz w:val="22"/>
                <w:szCs w:val="22"/>
              </w:rPr>
              <w:t>ц.по раб.с молодежь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молодежных(подростковых) клубов по месту жительства «Подросток» г.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 ясно» нар.пес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икова Оксана </w:t>
            </w: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-77" w:hanging="0"/>
              <w:jc w:val="both"/>
              <w:rPr>
                <w:rFonts w:cs="Times New Roman"/>
                <w:color w:val="1F1F1F"/>
                <w:sz w:val="28"/>
                <w:szCs w:val="28"/>
              </w:rPr>
            </w:pPr>
            <w:r>
              <w:rPr>
                <w:rFonts w:cs="Times New Roman"/>
                <w:color w:val="1F1F1F"/>
                <w:sz w:val="28"/>
                <w:szCs w:val="28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ови мен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В Пеленягрэ, муз. И.Матвиенк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беткулова Минз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айер Индастри Р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ган Як» </w:t>
            </w:r>
            <w:r>
              <w:rPr>
                <w:sz w:val="22"/>
                <w:szCs w:val="22"/>
              </w:rPr>
              <w:t>автор В.Фаттах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ыпова Э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 Ал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тшина Гульн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инаи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Облака” </w:t>
            </w:r>
            <w:r>
              <w:rPr>
                <w:sz w:val="22"/>
                <w:szCs w:val="22"/>
                <w:lang w:val="tt-RU"/>
              </w:rPr>
              <w:t>сл. и муз. В. Егор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Р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общеразвивающего вида №5 «Зоренька» г.Мензел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«Кукушка» </w:t>
            </w:r>
            <w:r>
              <w:rPr>
                <w:sz w:val="22"/>
                <w:szCs w:val="22"/>
              </w:rPr>
              <w:t>В. Цо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нин Евгений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 Молодежный центр «Ялкын» г.Мензел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63636"/>
                <w:sz w:val="28"/>
                <w:szCs w:val="28"/>
              </w:rPr>
            </w:pPr>
            <w:r>
              <w:rPr>
                <w:bCs/>
                <w:color w:val="363636"/>
                <w:sz w:val="28"/>
                <w:szCs w:val="28"/>
              </w:rPr>
              <w:t xml:space="preserve">«Песня о солдате» </w:t>
            </w:r>
          </w:p>
          <w:p>
            <w:pPr>
              <w:pStyle w:val="Normal"/>
              <w:rPr>
                <w:bCs/>
                <w:color w:val="363636"/>
                <w:sz w:val="28"/>
                <w:szCs w:val="28"/>
              </w:rPr>
            </w:pPr>
            <w:r>
              <w:rPr>
                <w:bCs/>
                <w:color w:val="363636"/>
                <w:sz w:val="22"/>
                <w:szCs w:val="22"/>
              </w:rPr>
              <w:t>сл. М.Агашина Муз. В. Мигу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363636"/>
                <w:sz w:val="28"/>
                <w:szCs w:val="28"/>
              </w:rPr>
            </w:pPr>
            <w:r>
              <w:rPr>
                <w:bCs/>
                <w:color w:val="363636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тр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зипов Шам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ов Ра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баракшин Ильша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ту-Возвращени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карпо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ыбаева Айсылу Фамуллина Гульн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унаева Кс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Өмет йолдызы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tt-RU"/>
              </w:rPr>
              <w:t>муз. Э.Низамов, сл. Р. Хари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Алма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з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дем б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гърем си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. С. Хабибуллин ст. А. Ерике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Зуль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«Малыш» города Агры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«Су буйлап» </w:t>
            </w:r>
            <w:r>
              <w:rPr>
                <w:sz w:val="22"/>
                <w:szCs w:val="22"/>
              </w:rPr>
              <w:t>татарская народн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омиссаров </w:t>
            </w:r>
            <w:r>
              <w:rPr>
                <w:sz w:val="28"/>
                <w:szCs w:val="28"/>
                <w:lang w:val="tt-RU"/>
              </w:rPr>
              <w:t>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tt-RU"/>
              </w:rPr>
              <w:t>Спе</w:t>
            </w:r>
            <w:r>
              <w:rPr>
                <w:sz w:val="22"/>
                <w:szCs w:val="22"/>
              </w:rPr>
              <w:t>ц.по раб.с молодежь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Молодежный центр «Ялкын»</w:t>
            </w:r>
            <w:r>
              <w:rPr>
                <w:sz w:val="28"/>
                <w:szCs w:val="28"/>
                <w:lang w:val="tt-RU"/>
              </w:rPr>
              <w:t xml:space="preserve"> г.Мензел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» </w:t>
            </w:r>
            <w:r>
              <w:rPr>
                <w:sz w:val="22"/>
                <w:szCs w:val="22"/>
              </w:rPr>
              <w:t>сл. и муз. С. Пушкар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хакова Яна </w:t>
            </w:r>
            <w:r>
              <w:rPr>
                <w:sz w:val="22"/>
                <w:szCs w:val="22"/>
              </w:rPr>
              <w:t>учитель -логопе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ого вида №53» НМР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сточка» </w:t>
            </w:r>
            <w:r>
              <w:rPr>
                <w:sz w:val="22"/>
                <w:szCs w:val="22"/>
              </w:rPr>
              <w:t>муз. и сл. А. Пиниг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» исполнительного комитета Мамадышского муниципального района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клонимся великим тем годам» </w:t>
            </w:r>
            <w:r>
              <w:rPr>
                <w:sz w:val="22"/>
                <w:szCs w:val="22"/>
              </w:rPr>
              <w:t>сл. М. Львова муз. А. Пахмут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аслахова Ильзира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32 «Сандугач» г.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лада о военных лётчиках» </w:t>
            </w:r>
            <w:r>
              <w:rPr>
                <w:sz w:val="22"/>
                <w:szCs w:val="22"/>
              </w:rPr>
              <w:t>муз. Е. Камбурова, сл. Е. Евтушенк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мухаметова Реги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2"/>
                <w:szCs w:val="22"/>
              </w:rPr>
              <w:t>Мед.сест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БДОУ «Детский сад присмотра и оздоровления №22 «Колокольчик» г.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йту» </w:t>
            </w:r>
            <w:r>
              <w:rPr>
                <w:sz w:val="22"/>
                <w:szCs w:val="22"/>
              </w:rPr>
              <w:t>сл. М. Галиев, муз.  Л. Батыр-Болгар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Ди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129 «Белоснежка» г.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неп кайтыгыз» </w:t>
            </w:r>
            <w:r>
              <w:rPr>
                <w:sz w:val="22"/>
                <w:szCs w:val="22"/>
              </w:rPr>
              <w:t>муз. Р.Хасанов, муз. М. Шигап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янов Юлд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о-Челнинский ЗУЭС ПАО «Таттелеко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нhaр, ис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 кайтыгыз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АУДО  «Центр детского творчества  №16 «Огниво» г.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заки в Берлине» </w:t>
            </w:r>
            <w:r>
              <w:rPr>
                <w:sz w:val="22"/>
                <w:szCs w:val="22"/>
              </w:rPr>
              <w:t>сл.Ц.Солодарь. Муз. братья Дмитрий и Даниил Покрас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а Айгуль </w:t>
            </w: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№53 «Крепыш»  г. 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ыла да болыт агы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л. Х. Туфана муз. А. Акчури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иев Алма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АУ «Молодежный центр «Заман» г.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ните памя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л. М. Захаровой, муз. М. Якщие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иади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пец. по раб. с молодёжь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«Шатлык»</w:t>
            </w:r>
          </w:p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Чел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ко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лова и музыка: Елена Плотнико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Ольга </w:t>
            </w:r>
            <w:r>
              <w:rPr>
                <w:sz w:val="22"/>
                <w:szCs w:val="22"/>
              </w:rPr>
              <w:t>специалист по работе с молодёжь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«Шатлы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. Н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ш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з.и сл. Лев Гур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 Ул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Камский индустриальный парк «Масте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ем»-</w:t>
            </w:r>
            <w:r>
              <w:rPr>
                <w:sz w:val="22"/>
                <w:szCs w:val="22"/>
              </w:rPr>
              <w:t>sham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Иван Иванов</dc:creator>
  <dc:description/>
  <cp:keywords/>
  <dc:language>en-US</dc:language>
  <cp:lastModifiedBy>Алсу Мадишина</cp:lastModifiedBy>
  <cp:lastPrinted>2025-10-09T10:35:00Z</cp:lastPrinted>
  <dcterms:modified xsi:type="dcterms:W3CDTF">2025-10-13T16:19:00Z</dcterms:modified>
  <cp:revision>15</cp:revision>
  <dc:subject/>
  <dc:title/>
</cp:coreProperties>
</file>