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КОМАН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 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. Казань 7 но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7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в пути еще есть ди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Заинского муниципального района 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в исполком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учий кораб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редприятие – гордость моей стра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«Исполнительного комитета Мамадыш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редприятие – гордость моей стра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Татарстана строим вмес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яя прошлое, создаем будуще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телек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предприятие – гордость моей стра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ОРЗ РФ ГАУЗ «Чистопольская ЦР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т жизн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предприятие – гордость моей стра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предприятие – гордость моей стра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редприятие – гордость моей стран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basedOn w:val="Normal"/>
    <w:qFormat/>
    <w:pPr>
      <w:widowControl w:val="false"/>
      <w:pBdr/>
    </w:pPr>
    <w:rPr>
      <w:rFonts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7:00Z</dcterms:created>
  <dc:creator>Иван Иванов</dc:creator>
  <dc:description/>
  <cp:keywords/>
  <dc:language>en-US</dc:language>
  <cp:lastModifiedBy>Алсу Мадишина</cp:lastModifiedBy>
  <dcterms:modified xsi:type="dcterms:W3CDTF">2024-11-03T20:24:00Z</dcterms:modified>
  <cp:revision>11</cp:revision>
  <dc:subject/>
  <dc:title/>
</cp:coreProperties>
</file>