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ЫСТУП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АСТНИКОВ ФИНАЛА ФЕСТИВАЛ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Наше время - Безне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заман» г.Казань 7 ноя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7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087"/>
        <w:gridCol w:w="3600"/>
      </w:tblGrid>
      <w:tr>
        <w:trPr/>
        <w:tc>
          <w:tcPr>
            <w:tcW w:w="1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зыкальное направление (ансамбл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ллектив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мпози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, Россия» сл. и муз. О. Газм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кальный ансамб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5"/>
                <w:bCs/>
                <w:sz w:val="28"/>
                <w:szCs w:val="28"/>
              </w:rPr>
              <w:t>Первичная профсоюзная организация акционерного общества «Аммо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Я буду помнить», автор Александр Ив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Вокальный ансамбль </w:t>
            </w:r>
            <w:r>
              <w:rPr>
                <w:sz w:val="28"/>
                <w:szCs w:val="28"/>
              </w:rPr>
              <w:t>«Дорога добра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тнефтед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ледняя поэма» сл. Р. Тагора перевод А. Адалис муз. А. Рыб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ллекти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Казанский государственный казенный пороховой зав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чты сбываются» Муз. Ю. Антонов сл. М.Танич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ПОПРЗ РФ ГАУЗ «Чистопольская ЦР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реньк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ова и музыка Владимира Ахлест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ллекти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е отделение «ТНВ-ТЯ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на печке молотила» Русская наро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профсоюзная организация Татнефть Профсоюз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гляди какая красота» муз. и сл. С. Ковальск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ансамбль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KAMA TY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лягала путь-дорожка» Народная пес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Казаньоргсинте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сь» сл. имуз. О. Газм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ансамб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 святую Русь» с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онах Лаврентий муз- Иеродиакон Феофи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ИХЛАС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«Исполнительного комитета Мамадышского муниципального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сыл безнен ил» (из репертуара ГФАК «Бермянчек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АЗ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лар чаба»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333333"/>
                <w:sz w:val="28"/>
                <w:szCs w:val="28"/>
                <w:shd w:fill="FFFFFF" w:val="clear"/>
              </w:rPr>
              <w:t>муз. Э.Низамов,сл.  Р.Харис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Заинского муниципального района 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еографическая композиция «Во кузниц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зопасность дорожного движ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«Полюшко»</w:t>
            </w:r>
          </w:p>
        </w:tc>
      </w:tr>
      <w:tr>
        <w:trPr/>
        <w:tc>
          <w:tcPr>
            <w:tcW w:w="1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color w:val="2C2D2E"/>
                <w:sz w:val="28"/>
                <w:szCs w:val="28"/>
                <w:u w:val="single"/>
                <w:shd w:fill="FFFFFF" w:val="clear"/>
              </w:rPr>
            </w:pPr>
            <w:r>
              <w:rPr>
                <w:b/>
                <w:i/>
                <w:color w:val="2C2D2E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Музыкальное направление (малые форм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ансамбль «Позитив»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правляющая Компания Система Серв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ь» автор Владимир Латен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ансамбль «Млада»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Алексеевский Районный д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юбить по-русс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В. Бодол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М. Якубов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 xml:space="preserve">Вокальный ансамбль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АО «Татэнерго»-Заинская ГРЭ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 для меня» муз. Н. Давитте сл. Молчано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ансамбль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5"/>
                <w:bCs/>
                <w:sz w:val="28"/>
                <w:szCs w:val="28"/>
              </w:rPr>
              <w:t>Первичная профсоюзная организация акционерного общества «Аммон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Style15"/>
                <w:rFonts w:eastAsia="Calibri"/>
                <w:sz w:val="28"/>
                <w:szCs w:val="28"/>
                <w:lang w:eastAsia="en-US"/>
              </w:rPr>
              <w:t>«Булыр идем», сл.Гулюса Шахбан, муз.Ильназар Хакт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еографический ансамбль «Веснянка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82 комбинированного вида» Советского района г.Каза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роще калина» р.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Кучтэнэч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БУР «Казаньоргсинтез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я сула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ый коллекти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ФГБОУВО «Российский государственный университет правосуд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шня»  наро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оллектив «Иван да Марья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Тетюшского муниципального района 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 горнице» народная пес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кальный коллектив «Гармония»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» Пестречинского муниципальн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равим мир» сл. В. Белякова муз. А. Позднякова и В. Поздня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Парафраз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КС» Кощаковский СДК Пестречинский муниципальны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воих не бросаем» сл.О.Зуйкина, муз.А.Батр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кварт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АО «Сетевая  компания»- «Альметьевские электрические се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Верни мне музыку” муз. А. Бабаджанян, сл. А. Вознесен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Кристин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АО «Сетевая компания» «Чистопольские электрические се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ртины любви» автор  Тина Каро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телбаров Инсаф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трансгаз Казан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и земля мо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муллина Гузель, Ахметовханов Руст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лина Вер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«Алексеевская Центральная районная бо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Ак ч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tt-RU"/>
              </w:rPr>
              <w:t>әк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» И. Фархулл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фуллин Нурислам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ООО «ХАЙЕР ИНДАСТРИ РУС», (наладчик технологического оборудования)</w:t>
            </w:r>
          </w:p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йту»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муз. Луиза Батыр-Болгари, Фарид Аубакиров. Сл. Марсель Галиев, Илнар Хаз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ind w:right="33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у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л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МБОУ «Полилингвальная гимназия №59 «Адымнар-Чал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63636"/>
                <w:sz w:val="28"/>
                <w:szCs w:val="28"/>
              </w:rPr>
            </w:pPr>
            <w:r>
              <w:rPr>
                <w:rStyle w:val="Style15"/>
                <w:rFonts w:eastAsia="Calibri"/>
                <w:sz w:val="28"/>
                <w:szCs w:val="28"/>
                <w:lang w:eastAsia="en-US"/>
              </w:rPr>
              <w:t>Авыл киче»,  Рим Хасанов кое Ренат Муслимов сузлэре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363636"/>
                <w:sz w:val="28"/>
                <w:szCs w:val="28"/>
              </w:rPr>
            </w:pPr>
            <w:r>
              <w:rPr>
                <w:bCs/>
                <w:color w:val="36363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Харисов Алмаз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ый дом культуры»</w:t>
            </w:r>
            <w:r>
              <w:rPr>
                <w:sz w:val="28"/>
                <w:szCs w:val="28"/>
                <w:lang w:val="tt-RU"/>
              </w:rPr>
              <w:t xml:space="preserve"> Кукморского района</w:t>
            </w:r>
            <w:r>
              <w:rPr>
                <w:sz w:val="28"/>
                <w:szCs w:val="28"/>
              </w:rPr>
              <w:t xml:space="preserve"> реда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Кайтара алмам</w:t>
            </w:r>
            <w:r>
              <w:rPr>
                <w:sz w:val="28"/>
                <w:szCs w:val="28"/>
              </w:rPr>
              <w:t>» сл. В.Фатыхова муз. Р. Хисматулл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нова Д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Татнефть-Добыча «ПАО «Татнефть» (экономи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 Ильнур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УК «Шешмаойл» г.Альметьевск (бурильщик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ларыма сал син йорэгемне» муз. Ю.  Узенбаева сл. Д.Булгаков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икова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ёва 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Рам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сполнительного комитета Нижнекамского муниципального района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дагог-организатор, учитель, советник директор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ло, завьюжило» сл. В. Макарова, муз. А. Бард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ендин Максим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ЗГШ» (вальцовщи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Звезда”сл. Д. Плачк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Юл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О «Таэнерго» Нижнекамская ГЭ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камушкам»  муз. А.Морозов сл.М.Рябин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 Риша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МЗ» (инженер-электрони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 солнца золотого» муз.Г.Гладков, сл.Ю.Энт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хакова Я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МБДОУ «Детский сад комбинированного вида №53» (учитель-логопе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лаю тебе, Земля моя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. Л. Завльнюк сл. Ю. Сауль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зипов Шам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нуллов  Радик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 аппаратч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эллур чишм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уз.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Р</w:t>
            </w:r>
            <w:r>
              <w:rPr>
                <w:color w:val="333333"/>
                <w:sz w:val="28"/>
                <w:szCs w:val="28"/>
                <w:shd w:fill="FFFFFF" w:val="clear"/>
              </w:rPr>
              <w:t>.Хайруллина, сл.Ш.Таги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тыпова Эл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 TYRES (специали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рман» татарская народная пес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ева Лили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Отдел образования «Исполнительного комитета Мамадышского муниципального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на моя» автор Александр Евдоки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Ильвир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 (водитель погрузчи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кэй моны»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ет «Злато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Заинского муниципального района Р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ов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напов Тагир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Процессинговый Центр" отдел администрирования и развития АСУ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АСУТП ПАО "Татнефть" имени В. Д. Ш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ий инжен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ертово колесо" (музыка - А. Бабаджанян, слова - Р. Рождествен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руллина Ал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ОУ «Лицей №1 ЗМР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Валиев Руслан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лиев Руслан Фари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Аэропорты» авт.Л.Агут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арева  Екатер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леткин Д.В.  «Специалист отдела мониторинга и контроля бизнес-процесс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ьдиночка» сл. М. Пляцковский муз. А. Остр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данов Мунир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тнинский  СДК, художественный руково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ктатыгыз» муз. Даниф Сафиуллин, сл. Алсу Марда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Гульфир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ППОРЗ РФ ГАУЗ «Чистопольская ЦРБ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ым с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кирова  Миляуш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зянов Ильдус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З ГКБ №7 им. М.Н.Сады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невролог, заведующая отделением </w:t>
            </w:r>
            <w:r>
              <w:rPr>
                <w:sz w:val="28"/>
                <w:szCs w:val="28"/>
                <w:lang w:val="tt-RU"/>
              </w:rPr>
              <w:t xml:space="preserve">, </w:t>
            </w:r>
            <w:r>
              <w:rPr>
                <w:sz w:val="28"/>
                <w:szCs w:val="28"/>
              </w:rPr>
              <w:t xml:space="preserve">Медбра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библарга» муз. Растям Бакиров – засл. Врач РФ и РТ, врач-хир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Сабит Миннех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зов Радик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Главное  управление МЧС России по РТ, старший пожар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к бераз гына к</w:t>
            </w:r>
            <w:r>
              <w:rPr>
                <w:sz w:val="28"/>
                <w:szCs w:val="28"/>
                <w:lang w:val="tt-RU"/>
              </w:rPr>
              <w:t>ө</w:t>
            </w:r>
            <w:r>
              <w:rPr>
                <w:sz w:val="28"/>
                <w:szCs w:val="28"/>
              </w:rPr>
              <w:t>н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ш» сл. Гузель Мухлисова муз. Р. Гази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олова Гул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учету расчетов с персоналом центра бухгалтерского и налогового сопровождения Центра обслуживания бизнеса ПАО «Татнефть» им. В.Д. Шашина, (бухгалте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н </w:t>
            </w:r>
            <w:r>
              <w:rPr>
                <w:sz w:val="28"/>
                <w:szCs w:val="28"/>
                <w:lang w:val="tt-RU"/>
              </w:rPr>
              <w:t>ө</w:t>
            </w:r>
            <w:r>
              <w:rPr>
                <w:sz w:val="28"/>
                <w:szCs w:val="28"/>
              </w:rPr>
              <w:t>стенд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» кряшенская народная пес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 Айра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о-Кандызский сельский Дом культуры Бавлинского района (директор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Ү</w:t>
            </w: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ден үпкәнгә» сл. Н. Камалов муз. В. Усм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орабаева Диа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граС-РС» (Экономи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на свете есть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.Л. Дербенёва муз.М. Мин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Ахметшин Дауфит 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ИН России по Республике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</w:t>
            </w:r>
            <w:r>
              <w:rPr>
                <w:sz w:val="28"/>
                <w:szCs w:val="28"/>
                <w:lang w:val="tt-RU"/>
              </w:rPr>
              <w:t>ө</w:t>
            </w:r>
            <w:r>
              <w:rPr>
                <w:sz w:val="28"/>
                <w:szCs w:val="28"/>
              </w:rPr>
              <w:t>л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  <w:lang w:val="tt-RU"/>
              </w:rPr>
              <w:t>и</w:t>
            </w:r>
            <w:r>
              <w:rPr>
                <w:sz w:val="28"/>
                <w:szCs w:val="28"/>
              </w:rPr>
              <w:t>ле» муз. Салима Шамсина муз. Гульшат Зайнаш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Исхакова Ан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территориальный общий центр  обслуживания - структурное  подразделение Горьковского регионального  общего центра обслуживания -филиала  АО "Центр корпоративного учета  и отчетности "Желдоручет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лыбельная»  муз. и сл. П. Гага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уллин Фаниль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ИН России по Республике Татар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Ү</w:t>
            </w:r>
            <w:r>
              <w:rPr>
                <w:sz w:val="28"/>
                <w:szCs w:val="28"/>
              </w:rPr>
              <w:t xml:space="preserve">з халкыма» </w:t>
            </w:r>
            <w:r>
              <w:rPr>
                <w:sz w:val="26"/>
                <w:szCs w:val="26"/>
              </w:rPr>
              <w:t>муз. Илгизяр Муртазин сл. Галиахмет Шах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Була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Технологический лицей «Алгоритм» Пестреч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доль по Питерской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ансамбль «РилиДа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етьевская территориальная первичная профсоюзная орган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о-Рит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лафов Мара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 МВД Татарст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лос твой» А. Шоу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а Эльв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СТ» (оператор ЭВ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арение» муз. О. Бабаджанян сл. Р. Рождествен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лин Ильнур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БАРСГрупп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Мама</w:t>
            </w:r>
            <w:r>
              <w:rPr>
                <w:sz w:val="28"/>
                <w:szCs w:val="28"/>
                <w:lang w:val="en-US"/>
              </w:rPr>
              <w:t>»</w:t>
            </w:r>
            <w:r>
              <w:rPr>
                <w:sz w:val="28"/>
                <w:szCs w:val="28"/>
              </w:rPr>
              <w:t xml:space="preserve"> автор Артур Бех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Тукфатуллина Эльвир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еспубликанский центр студенческих трудовых отряд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 сине ходайдан сорадым» муз.Э.Низамов, сл.Р.Губ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утдинов Фандус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ысокогорские Коммунальные Се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Җ</w:t>
            </w:r>
            <w:r>
              <w:rPr>
                <w:sz w:val="28"/>
                <w:szCs w:val="28"/>
              </w:rPr>
              <w:t xml:space="preserve">ырланмаган 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ле безне</w:t>
            </w:r>
            <w:r>
              <w:rPr>
                <w:sz w:val="28"/>
                <w:szCs w:val="28"/>
                <w:lang w:val="tt-RU"/>
              </w:rPr>
              <w:t>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җ</w:t>
            </w:r>
            <w:r>
              <w:rPr>
                <w:sz w:val="28"/>
                <w:szCs w:val="28"/>
              </w:rPr>
              <w:t>ыр» муз. Р. Яхин  сл. А.Ерик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чугова Мар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профсоюзная организация Татнефть Профсоюз Общероссийского профессионального союза работников нефтяной, газовой отраслей промышленности и строительства (специалис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лада о детях Большой Медведицы»  муз.С.Пожлаков, сл.О.Кува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Салава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ое отделение «ТНВ-ТЯ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лэшеп яшик эле» муз.У.Рашитов, сл.Р.Чурагул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Айзиля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трансгаз Казань», слес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ллионы голосов» муз. В. Матецкий Л. Гуткин сл. М. Миронов П. Гага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Исхаков Була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 авиационный завод им. С.П. Горбунова - филиал АО «Туполе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ты душечка» рус.н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Бахтеева</w:t>
            </w:r>
            <w:r>
              <w:rPr/>
              <w:t xml:space="preserve"> </w:t>
            </w:r>
            <w:r>
              <w:rPr>
                <w:color w:val="363636"/>
                <w:sz w:val="28"/>
                <w:szCs w:val="28"/>
              </w:rPr>
              <w:t>Алин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 авиационный завод им. С.П. Горбунова - филиал АО «Туполе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</w:t>
            </w:r>
            <w:r>
              <w:rPr>
                <w:sz w:val="28"/>
                <w:szCs w:val="28"/>
                <w:lang w:val="tt-RU"/>
              </w:rPr>
              <w:t>ы</w:t>
            </w:r>
            <w:r>
              <w:rPr>
                <w:sz w:val="28"/>
                <w:szCs w:val="28"/>
              </w:rPr>
              <w:t>лбылым» наро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мухаметов Ильназ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Таттелеком», сервисный инжен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ерчыклар» (слова Рафкать Сабиров, музыка — Фирзар Мортазин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Валиев Рифат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Безопасность дорожного движ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о -гврит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Скоп Анастасия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азанькомпрессорма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рные ворон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Мухарлямов Айдар </w:t>
            </w:r>
          </w:p>
          <w:p>
            <w:pPr>
              <w:pStyle w:val="Normal"/>
              <w:rPr/>
            </w:pPr>
            <w:r>
              <w:rPr>
                <w:color w:val="363636"/>
                <w:sz w:val="28"/>
                <w:szCs w:val="28"/>
              </w:rPr>
              <w:t>Фомина Ми</w:t>
            </w:r>
            <w:r>
              <w:rPr>
                <w:color w:val="363636"/>
                <w:sz w:val="28"/>
                <w:szCs w:val="28"/>
                <w:lang w:val="tt-RU"/>
              </w:rPr>
              <w:t>ле</w:t>
            </w:r>
            <w:r>
              <w:rPr>
                <w:color w:val="363636"/>
                <w:sz w:val="28"/>
                <w:szCs w:val="28"/>
              </w:rPr>
              <w:t xml:space="preserve">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Мухарлямов А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Если ты когда-нибудь простишь» муз. и сл. Л. Агут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унов Дмитрий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граС-РС» (инженер-механик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года ты мне снилась»</w:t>
            </w:r>
            <w:r>
              <w:rPr/>
              <w:t xml:space="preserve"> муз.</w:t>
            </w:r>
            <w:r>
              <w:rPr>
                <w:sz w:val="28"/>
                <w:szCs w:val="28"/>
              </w:rPr>
              <w:t>Н. Богословского на сл. А. Фатья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Волк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 xml:space="preserve">Хуснеева Карина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П «Казанский государственный казенный пороховой зав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жили мы, боряс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Style16">
    <w:name w:val="Основной текст_"/>
    <w:qFormat/>
    <w:rPr>
      <w:b/>
      <w:bCs/>
      <w:spacing w:val="-2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basedOn w:val="Normal"/>
    <w:qFormat/>
    <w:pPr>
      <w:widowControl w:val="false"/>
      <w:pBdr/>
    </w:pPr>
    <w:rPr>
      <w:rFonts w:eastAsia="Arial Unicode MS;Arial" w:cs="Arial Unicode MS;Arial"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pacing w:val="-2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5:00Z</dcterms:created>
  <dc:creator>Иван Иванов</dc:creator>
  <dc:description/>
  <cp:keywords/>
  <dc:language>en-US</dc:language>
  <cp:lastModifiedBy>Алсу Мадишина</cp:lastModifiedBy>
  <dcterms:modified xsi:type="dcterms:W3CDTF">2024-11-03T20:38:00Z</dcterms:modified>
  <cp:revision>11</cp:revision>
  <dc:subject/>
  <dc:title/>
</cp:coreProperties>
</file>