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ФИНАЛА ФЕСТИВАЛЯ 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Казань 8 но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инута слав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Название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ормышчан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ия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тина Верон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Е. Евтушенко " Сказка  о Русской игруш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tt-RU"/>
              </w:rPr>
              <w:t>ВИА “Верный путь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Савинов Иван Петрович (Спасский рай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е забывай» стихи -Михаила Танича, муз.-Юрия Ант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еней «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юкина Екатери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пом трансгаз Казань», эконом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ите счастьем, дорожите» Э.Аса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то просто вой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 Ильн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хов Альбе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 (мастер ЦО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тизан хатыны» Ф.Кар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вечкин Ники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нафлекс-Алабуга» (Менеджер по снабж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ое стихотвор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Дмитрий, Мифтахов Рамиль и творческий коллектив «Авиатор»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говор выше обла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5 лет в едином рит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З РФ ГАУЗ «Чистопольская Ц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на ша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 Рада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монт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 «Город, в котором тих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Григорьева Ангели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Казанский вертолетный завод» специалист по персона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ю-га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Ибрагимов Инса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брагимов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гез йортта утлар  с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нг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» Э. Жали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-Бобьинская средняя общеобразовательная  школа им. Братьев Буб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би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 носталь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а Ан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лексеевский Районный дом (заведующ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ок стихотворения М. Джалиля «В Европе вес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«Безопасность дорожного движения», ведущие специал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 Фу Ха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лкова 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стихотворение «Безнен заман-это жиз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аинского муниципального район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оже на рыбалке…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Гульфи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З РФ ГАУЗ «Чистопольская ЦРБ» оператор ЭВ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лар</w:t>
            </w:r>
            <w:r>
              <w:rPr>
                <w:sz w:val="28"/>
                <w:szCs w:val="28"/>
                <w:lang w:val="tt-RU"/>
              </w:rPr>
              <w:t xml:space="preserve"> күчтәнәч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о счаст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ий бр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диков Фелик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 (бригад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-интернат №1» г.Альмет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лог школьной дос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Инженерный лицей» г.Альмет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 Рафаэ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"Татнефтегазпереработка" ПАО "Татнефть "имени В.Д.Шаш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слово  «Ярату» автор Айгуль Валиул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«ИХЛА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без наз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ЭМ «Задача -УДИВИ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Зеленодольский завод им. А.М. Горь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«Авиатор»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азговаривайте с незнакомц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Владимир, Гришин Бори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АО «Татэнерго»-Заинская Г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фантазия на гита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8:00Z</dcterms:created>
  <dc:creator>Иван Иванов</dc:creator>
  <dc:description/>
  <cp:keywords/>
  <dc:language>en-US</dc:language>
  <cp:lastModifiedBy>Алсу Мадишина</cp:lastModifiedBy>
  <dcterms:modified xsi:type="dcterms:W3CDTF">2024-11-03T20:39:00Z</dcterms:modified>
  <cp:revision>10</cp:revision>
  <dc:subject/>
  <dc:title/>
</cp:coreProperties>
</file>