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НИКОВ ФЕСТИВАЛ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г. Зеленодольск 18 окт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087"/>
        <w:gridCol w:w="3600"/>
      </w:tblGrid>
      <w:tr>
        <w:trPr/>
        <w:tc>
          <w:tcPr>
            <w:tcW w:w="1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направление (ансамбл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ллектив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мпози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окальный коллекти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 печке молотила» Русская наро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Полёт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ю по Москве» муз. О. Фельцман сл. Н. Олев, О. Фельцм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вертолетный зав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к» муз. А. Серебрякова М. Михайлов, сл. А. Серебр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ы сбываются» Муз. Ю. Антонов сл. М.Танич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сь» сл. имуз. О. Газм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«Полюш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Гипронииавиапром» им.Б.И.Тихомиро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«Богатырская» автор М.Бойко</w:t>
            </w:r>
          </w:p>
        </w:tc>
      </w:tr>
      <w:tr>
        <w:trPr/>
        <w:tc>
          <w:tcPr>
            <w:tcW w:w="1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направление (малые форм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анов Мунир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тнинский  СДК, художественный 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ктатыгыз» муз. Даниф Сафиуллин, сл. Алсу Мард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зянов Расим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тнинский РДК» -аккомпани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ургайлар» муз. Ильнат Фархуллин, сл. Резеда Вал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 Екатер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леткин Д.В.  «Специалист отдела мониторинга и контроля бизнес-процесс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диночка» сл. М. Пляцковский муз. А. Остр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 Миляу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зянов Ильдус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З ГКБ №7 им. М.Н.Сады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евролог, заведующая отделением </w:t>
            </w:r>
            <w:r>
              <w:rPr>
                <w:sz w:val="28"/>
                <w:szCs w:val="28"/>
                <w:lang w:val="tt-RU"/>
              </w:rPr>
              <w:t xml:space="preserve">, </w:t>
            </w:r>
            <w:r>
              <w:rPr>
                <w:sz w:val="28"/>
                <w:szCs w:val="28"/>
              </w:rPr>
              <w:t xml:space="preserve">Медбра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ибларга» муз. Растям Бакиров – засл. Врач РФ и РТ, врач-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Сабит Миннех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Сияние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кморская средняя школа №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Родине» сл. В.Лебедева-Кумача, муз. И. Дунаевс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Ксен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  <w:r>
              <w:rPr>
                <w:sz w:val="28"/>
                <w:szCs w:val="28"/>
                <w:lang w:val="tt-RU"/>
              </w:rPr>
              <w:t xml:space="preserve"> г.Буинск</w:t>
            </w:r>
            <w:r>
              <w:rPr>
                <w:sz w:val="28"/>
                <w:szCs w:val="28"/>
              </w:rPr>
              <w:t xml:space="preserve">, советник дирек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усь»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Автор Музыки В. Стронский и Л Притула автор текста Д Приту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това Эндже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Конская основная общеобразовательная  школа им. П.М. Гаврилова» </w:t>
            </w:r>
            <w:r>
              <w:rPr>
                <w:sz w:val="28"/>
                <w:szCs w:val="28"/>
                <w:lang w:val="tt-RU"/>
              </w:rPr>
              <w:t>Пестре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Россия»  автор Виктория Астафь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аникарова Валер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З «Республиканская клиническая психиатрическая больница им. Акад. В.М. Бехтерева  МЗ РТ»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рач-психиа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Радик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Главное  управление МЧС России по РТ, старший пожар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 бераз гына к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н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ш» сл. Гузель Мухлисова муз. Р. Гази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а Лейс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 Ильна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2 комбинированного вида» Советского района г.Каз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нди б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хет» сл.З.Шаймухаметова, муз.Гуза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ов Ильдар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Главное  управление МЧС России по РТ, помошник начальника карау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нен тормыш» сл. </w:t>
            </w:r>
            <w:r>
              <w:rPr>
                <w:color w:val="333333"/>
                <w:sz w:val="28"/>
                <w:szCs w:val="28"/>
                <w:shd w:fill="FFFFFF" w:val="clear"/>
              </w:rPr>
              <w:t>Хәйдәр Исрафилов, муз.Марат Сад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Яфизова Лейса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Радиоприбор» </w:t>
            </w:r>
          </w:p>
          <w:p>
            <w:pPr>
              <w:pStyle w:val="Normal"/>
              <w:rPr>
                <w:color w:val="363636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(специалист ОС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 ав. Виктор Ц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ФГБОУВО «Российский государственный университет правосу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ня»  наро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Ахметшин Дауфит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 России по Республике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л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  <w:lang w:val="tt-RU"/>
              </w:rPr>
              <w:t>и</w:t>
            </w:r>
            <w:r>
              <w:rPr>
                <w:sz w:val="28"/>
                <w:szCs w:val="28"/>
              </w:rPr>
              <w:t>ле» муз. Салима Шамсина муз. Гульшат Зайнаш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лин Фанил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 России по Республике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>з халкыма» муз. Илгизяр Муртазин сл. Галиахмет Шах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МБУ «Районный Дом культуры»</w:t>
            </w:r>
            <w:r>
              <w:rPr>
                <w:color w:val="363636"/>
                <w:sz w:val="28"/>
                <w:szCs w:val="28"/>
                <w:lang w:val="tt-RU"/>
              </w:rPr>
              <w:t xml:space="preserve"> Буинского района</w:t>
            </w:r>
            <w:r>
              <w:rPr>
                <w:color w:val="363636"/>
                <w:sz w:val="28"/>
                <w:szCs w:val="28"/>
              </w:rPr>
              <w:t xml:space="preserve">  режиссер, педагог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й евен» Чувашская народная пес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 Александ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МБУ «Районный Дом культуры»</w:t>
            </w:r>
            <w:r>
              <w:rPr>
                <w:color w:val="363636"/>
                <w:sz w:val="28"/>
                <w:szCs w:val="28"/>
                <w:lang w:val="tt-RU"/>
              </w:rPr>
              <w:t xml:space="preserve"> Буинского района</w:t>
            </w:r>
            <w:r>
              <w:rPr>
                <w:color w:val="363636"/>
                <w:sz w:val="28"/>
                <w:szCs w:val="28"/>
              </w:rPr>
              <w:t xml:space="preserve">  педагог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ек чух щамрок чух» чувашская народная пес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Тукфатуллина Эльвир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 студенческих трудовых отрядов» специалист по работе с молодеж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 сине ходайдан сорадым» муз. Эльмира Низамова сл. Резеда Губ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а Альбина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Земсков Иван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авод Элек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ктюрн» сл. Р.Рождественского муз. Арно Бабаджаня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ыкшина Алсу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авод Элекон», оператор Колл-цен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Гармун алыйк әле, дускай” муз.Риф Гатауллин, сл. Г. Шаки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Фалахетдинов Данил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районный Исполнительный комитет, 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 хаты» муз. А. Халиков  сл. Р. Туйгуз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(6 чел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156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Сандугачым-Карлыгачым» муз.С. Хасанзянов сл. Р.Хасанзя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Салахутдинова  Сириня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 России старший клиентский менедж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ыл киче» муз. и сл. Х.Фарх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газов Фидаил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Департамент продовольствия  и социального питания  города Казани», 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йту» муз. Л. Батыр-Болгари сл. М. Гал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фиева Камил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Департамент продовольствия  и социального питания  города Каза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гигиене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Русский раманс “Не для меня” сл. А. Молчанов муз. Н.П. Девит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санутдинова Чулпан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СО «Комплексный центр социального обслуживания населения «Наз» Балтас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 ч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 кебек кар я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им Хасанов, сл.Гыйльман Идри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ина Пол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Казанский вертолетный зав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сона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Непобедимый» муз. А. Панайотов И. Пуговкин , а. Юшкевич сл. А. Панайотов А. Р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Ксен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Тетюшская централизованная клуб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ое-семья» муз. и сл. И. Дубц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Мухаметзянова Гелю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а Анис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 общеразвивающего вида №5 «Созвездие» г.Кукмор воспитатель, учитель-логоп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ганым» муз. А. Тимербаев сл. Г. Садретди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тахов Ильназ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анафлекс-НАНО» резч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анымда яз булып кал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ле» сл. Эльмира Жалилова, муз Фирзар Муртази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н Риф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нк Саб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 кы</w:t>
            </w:r>
            <w:r>
              <w:rPr>
                <w:sz w:val="28"/>
                <w:szCs w:val="28"/>
                <w:lang w:val="tt-RU"/>
              </w:rPr>
              <w:t>ң</w:t>
            </w:r>
            <w:r>
              <w:rPr>
                <w:sz w:val="28"/>
                <w:szCs w:val="28"/>
              </w:rPr>
              <w:t>гырау мо</w:t>
            </w:r>
            <w:r>
              <w:rPr>
                <w:sz w:val="28"/>
                <w:szCs w:val="28"/>
                <w:lang w:val="tt-RU"/>
              </w:rPr>
              <w:t>ң</w:t>
            </w:r>
            <w:r>
              <w:rPr>
                <w:sz w:val="28"/>
                <w:szCs w:val="28"/>
              </w:rPr>
              <w:t>нары»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л. Ә.Атнабаев  муз.В.Хәбисламо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ров Альмир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К-КТИТ, Стехник-програм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арская плясовая» наро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янова Анастас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К-КТИТС, Пресс-секрет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ночь»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л. В.Агатов. муз. Н.Богословский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 (7 чел.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Тетюшского муниципального района 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горнице» народная пес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фов Мар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МВД Татарст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твой» А. Шоу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 «Гармония» (6 чел.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» Пестречинского муниципальн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равим мир» сл. В. Белякова муз. А. Позднякова и В. Поздн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 Ильнур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АРСГрупп» аналит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End of the road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Дармограй  Татья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ЦКС» Кощаковский СДК, Пестреч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вием» сл. И. Резник муз. А Бат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атдинов Бул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естречинского муниципального района РТ сотруд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ик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ле» Слова Динара Фахриева. Муз Айрат Минг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утдинов Фандус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ысокогорские Коммунальные С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 xml:space="preserve">ырланмаган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ле безне</w:t>
            </w:r>
            <w:r>
              <w:rPr>
                <w:sz w:val="28"/>
                <w:szCs w:val="28"/>
                <w:lang w:val="tt-RU"/>
              </w:rPr>
              <w:t>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>ыр» муз. Р. Яхин  сл. А.Ерик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деева Ал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О «Радиоэлектроника» им. В.И. Шим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тастрофически" сл.</w:t>
            </w:r>
            <w:r>
              <w:rPr/>
              <w:t xml:space="preserve"> и </w:t>
            </w:r>
            <w:r>
              <w:rPr>
                <w:sz w:val="28"/>
                <w:szCs w:val="28"/>
              </w:rPr>
              <w:t>муз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ана Арбе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а Лил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 ВПП «ЕДИНАЯ РОССИЯ» специал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перемен» муз. М. Дунаевский сл. Н.О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иева Алс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ГБУ «Балтасинск</w:t>
            </w:r>
            <w:r>
              <w:rPr>
                <w:sz w:val="28"/>
                <w:szCs w:val="28"/>
                <w:lang w:val="tt-RU"/>
              </w:rPr>
              <w:t xml:space="preserve">ое </w:t>
            </w:r>
            <w:r>
              <w:rPr>
                <w:sz w:val="28"/>
                <w:szCs w:val="28"/>
              </w:rPr>
              <w:t>районное государственное ветеринарное объединение»</w:t>
            </w:r>
            <w:r>
              <w:rPr>
                <w:sz w:val="28"/>
                <w:szCs w:val="28"/>
                <w:lang w:val="tt-RU"/>
              </w:rPr>
              <w:t xml:space="preserve"> (ветсанита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, йөрәгем" (Татар халык җы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Салав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ганнар» («Родня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дякова Ангел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 Россией моей» муз. К. Аглинц сл. Ал.Михай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улов Салав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молодежных (студенческих) формирований по охране общественного порядка Пестречинского района 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йту»  сл.Луиза  Батыр-Болгари, муз.Марсель Гал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Шайхетдинова Д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ильный лицей» педагог-организ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ие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Исхаков Була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»  муз. исл. Тарас Демч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ззатуллин Раил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пом трансгаз Казань», инспектор по защит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ларым» муз. З. Сафиуллин сл.Р. Райкып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Айзил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пом трансгаз Казань», слес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лионы голосов» муз. В. Матецкий Л. Гуткин сл. М. Миронов П. Гага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кин Алексей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телеком», инже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лучший день» муз. и сл. Лев Шапир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Бахтеева</w:t>
            </w:r>
            <w:r>
              <w:rPr/>
              <w:t xml:space="preserve"> </w:t>
            </w:r>
            <w:r>
              <w:rPr>
                <w:color w:val="363636"/>
                <w:sz w:val="28"/>
                <w:szCs w:val="28"/>
              </w:rPr>
              <w:t>Али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лбылым» наро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мухаметов Ильназ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телеком», сервисный инже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ерчыклар» (слова Рафкать Сабиров, музыка — Фирзар Мортазин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ев Айн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унов Ад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тов Раил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 слесарь-ремонтник, электромонтер, мас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ли мы, борясь» сл. А. Дудуров муз. Бюль-Бюль Ог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пова Эльвир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, начальник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лада о военных летчиках» муз. Е. Крылатова сл. Е. Евтуш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Кучтэнэч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УР «Казаньоргсинтез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я сула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линская 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тахова Диля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довлетова Татья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, аппаратч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года» муз. М. Дунаевский сл. Н. Ол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Яббарова Зар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сад «Созвездие» </w:t>
            </w:r>
            <w:r>
              <w:rPr>
                <w:sz w:val="28"/>
                <w:szCs w:val="28"/>
                <w:lang w:val="tt-RU"/>
              </w:rPr>
              <w:t xml:space="preserve">г.Каз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наста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ерт Рождественский — автор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онд Паулс — композито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Трио "Каратун йолдызлары"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ализованная клубная система» Апастов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ормыш юллар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слова - Эльвира Ахметова, музыка - Гузелия Павл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Харисов Алмаз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</w:t>
            </w:r>
            <w:r>
              <w:rPr>
                <w:sz w:val="28"/>
                <w:szCs w:val="28"/>
                <w:lang w:val="tt-RU"/>
              </w:rPr>
              <w:t xml:space="preserve"> Кукморского района</w:t>
            </w:r>
            <w:r>
              <w:rPr>
                <w:sz w:val="28"/>
                <w:szCs w:val="28"/>
              </w:rPr>
              <w:t xml:space="preserve"> реда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Һә</w:t>
            </w:r>
            <w:r>
              <w:rPr>
                <w:sz w:val="28"/>
                <w:szCs w:val="28"/>
              </w:rPr>
              <w:t>р к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нне керэсе</w:t>
            </w:r>
            <w:r>
              <w:rPr>
                <w:sz w:val="28"/>
                <w:szCs w:val="28"/>
                <w:lang w:val="tt-RU"/>
              </w:rPr>
              <w:t>ң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шем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» сл. Р. Нуретдинова муз. Р. Сахаутди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Народный вокальный ансамбль «Серд</w:t>
            </w:r>
            <w:r>
              <w:rPr>
                <w:color w:val="363636"/>
                <w:sz w:val="28"/>
                <w:szCs w:val="28"/>
                <w:lang w:val="tt-RU"/>
              </w:rPr>
              <w:t>ә</w:t>
            </w:r>
            <w:r>
              <w:rPr>
                <w:color w:val="363636"/>
                <w:sz w:val="28"/>
                <w:szCs w:val="28"/>
              </w:rPr>
              <w:t>ш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У «Районный дом культуры»</w:t>
            </w:r>
            <w:r>
              <w:rPr>
                <w:sz w:val="28"/>
                <w:szCs w:val="28"/>
                <w:lang w:val="tt-RU"/>
              </w:rPr>
              <w:t xml:space="preserve"> Кукмор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г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 томаннар» сл. Г. Идрисова  муз В. Мухаммади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  <w:lang w:val="tt-RU"/>
              </w:rPr>
              <w:t>Салахиев Ил</w:t>
            </w:r>
            <w:r>
              <w:rPr>
                <w:color w:val="363636"/>
                <w:sz w:val="28"/>
                <w:szCs w:val="28"/>
              </w:rPr>
              <w:t>ьша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адкинская СОШ Тюлячинского муниципально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 «Сине</w:t>
            </w:r>
            <w:r>
              <w:rPr>
                <w:sz w:val="28"/>
                <w:szCs w:val="28"/>
                <w:lang w:val="tt-RU"/>
              </w:rPr>
              <w:t>ң</w:t>
            </w:r>
            <w:r>
              <w:rPr>
                <w:sz w:val="28"/>
                <w:szCs w:val="28"/>
              </w:rPr>
              <w:t xml:space="preserve"> сере</w:t>
            </w:r>
            <w:r>
              <w:rPr>
                <w:sz w:val="28"/>
                <w:szCs w:val="28"/>
                <w:lang w:val="tt-RU"/>
              </w:rPr>
              <w:t>ң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Вокальное квартет</w:t>
            </w:r>
          </w:p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amba Lele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Валиев Риф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о -гврит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Исхакова Ан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территориальный общий центр  обслуживания - структурное  подразделение Горьковского регионального  общего центра обслуживания -филиала  АО "Центр корпоративного учета  и отчетности "Желдоручет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 муз. и сл. П. Гага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Скоп Анастас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ькомпрессорма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ые ворон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Мухарлямов Айдар </w:t>
            </w:r>
          </w:p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Фомина Ми</w:t>
            </w:r>
            <w:r>
              <w:rPr>
                <w:color w:val="363636"/>
                <w:sz w:val="28"/>
                <w:szCs w:val="28"/>
                <w:lang w:val="tt-RU"/>
              </w:rPr>
              <w:t>ле</w:t>
            </w:r>
            <w:r>
              <w:rPr>
                <w:color w:val="363636"/>
                <w:sz w:val="28"/>
                <w:szCs w:val="28"/>
              </w:rPr>
              <w:t xml:space="preserve">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Мухарлям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ты когда-нибудь простишь»  муз. и сл. Л. Агут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Хуснеева Кар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, начальник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ило лето» сл. В. Луговой муз. Рольф Соха, Джон О Браййнен -Док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Валиев Русла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лиев Руслан Фари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Аэропорты» авт.Л.Агут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Альмеева Екатер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еленодольский завод им. А.М. Горького» ведущий юристконсуль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кин Даниил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еленодольского ПКБ» инженер-констру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яя вечность» сл. Г. Козловский муз. М. Магома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Ушен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дубаева Гульназ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МБОУ «Большеключинская средняя общеобразовательная школа ЗМРТ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ое на свете- это наши дети» сл.  и муз. Ольги Плотник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а Ал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У «Лицей №1 ЗМ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Гульн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Гуз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мадиев Ка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Виктор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Гипронииавиапром» им.Б.И.Тихомиро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ун алыйк эле дускай» автор Риф Гатаул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Екатер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азвития культуры» Нурлатского района, режисс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на Диляр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азвития культуры» Нурлат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pBdr/>
    </w:pPr>
    <w:rPr>
      <w:rFonts w:eastAsia="Arial Unicode MS;Arial" w:cs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7:00Z</dcterms:created>
  <dc:creator>Иван Иванов</dc:creator>
  <dc:description/>
  <cp:keywords/>
  <dc:language>en-US</dc:language>
  <cp:lastModifiedBy>Алсу Мадишина</cp:lastModifiedBy>
  <dcterms:modified xsi:type="dcterms:W3CDTF">2024-10-15T14:11:00Z</dcterms:modified>
  <cp:revision>100</cp:revision>
  <dc:subject/>
  <dc:title/>
</cp:coreProperties>
</file>