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Зеленодольск 19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инута слав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Название коллек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поз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«Авиатор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зыкальная  группа «Седьмое неб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азговаривайте с незнакомца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лин Була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ГИП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о му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ина Верон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Е. Евтушенко " Сказка  о Русской игрушк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мышчан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ия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ого ПК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е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77569295"/>
            <w:bookmarkStart w:id="1" w:name="_Hlk177569295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ический ансамбль «Весня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2 комбинированного вида» Советского района г.Каз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още калина» сл. и муз. наро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Фари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ный день или  Знакомство с невестк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в Ив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авод Эле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фортепиано  Шопен -Ноктюрн №2 ми-бемоль маж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МБУ Молодежный центр «Яшьлек» Сабинского муниципального район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Ру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 Са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сквозь время» К.Мухаметшина, А.Шабал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Григорьева Ангел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вертолетный завод» специалист по персона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ю-га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ная истор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Артем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, заместитель главного инжен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ном коде»  А. Нау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тала-та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юкина Екате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пом трансгаз Казань», эконом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ите счастьем, дорожите» Э.Аса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ганеева Алия Афанасье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Эльв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 Рад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, ведущие специал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Ибрагимов Инса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брагимов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гез йортта утлар  с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нг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» Э. Жали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рова Лиа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етюшского муниципального района РТ преподаватель по бая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 «Мои тетюш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Ай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Светла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ватуллин Дами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фтехим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ов Рин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«Авиатор»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выше обла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л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 Ти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Кам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цкая силу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ий завод им. А.М. Горь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1:00Z</dcterms:created>
  <dc:creator>Иван Иванов</dc:creator>
  <dc:description/>
  <cp:keywords/>
  <dc:language>en-US</dc:language>
  <cp:lastModifiedBy>Алсу Мадишина</cp:lastModifiedBy>
  <dcterms:modified xsi:type="dcterms:W3CDTF">2024-10-15T14:18:00Z</dcterms:modified>
  <cp:revision>56</cp:revision>
  <dc:subject/>
  <dc:title/>
</cp:coreProperties>
</file>