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ЫСТУПЛЕНИЯ УЧАСТНИК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Я  «Наше время - Безне</w:t>
      </w:r>
      <w:r>
        <w:rPr>
          <w:b/>
          <w:sz w:val="28"/>
          <w:szCs w:val="28"/>
          <w:lang w:val="tt-RU"/>
        </w:rPr>
        <w:t>ң</w:t>
      </w:r>
      <w:r>
        <w:rPr>
          <w:b/>
          <w:sz w:val="28"/>
          <w:szCs w:val="28"/>
        </w:rPr>
        <w:t xml:space="preserve"> заман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г. Набережные Челны 11 октября 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849"/>
        <w:gridCol w:w="4260"/>
        <w:gridCol w:w="3027"/>
      </w:tblGrid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Танцевальное направление» (ансамбли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вание коллектив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прият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вание композици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rStyle w:val="Style15"/>
                <w:bCs/>
                <w:sz w:val="28"/>
                <w:szCs w:val="28"/>
              </w:rPr>
              <w:t>Первичная профсоюзная организация акционерного общества «Аммоний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rFonts w:eastAsia="Calibri"/>
                <w:lang w:eastAsia="en-US"/>
              </w:rPr>
            </w:pPr>
            <w:r>
              <w:rPr>
                <w:rStyle w:val="Style15"/>
                <w:rFonts w:eastAsia="Calibri"/>
                <w:sz w:val="28"/>
                <w:szCs w:val="28"/>
                <w:lang w:eastAsia="en-US"/>
              </w:rPr>
              <w:t xml:space="preserve">«Канатлы яшьлек»-«Крылатая молодость» </w:t>
            </w:r>
          </w:p>
          <w:p>
            <w:pPr>
              <w:pStyle w:val="Style17"/>
              <w:numPr>
                <w:ilvl w:val="0"/>
                <w:numId w:val="0"/>
              </w:numPr>
              <w:ind w:left="360" w:hanging="360"/>
              <w:rPr>
                <w:sz w:val="28"/>
                <w:szCs w:val="28"/>
              </w:rPr>
            </w:pPr>
            <w:r>
              <w:rPr>
                <w:rStyle w:val="Style15"/>
                <w:rFonts w:eastAsia="Calibri"/>
                <w:lang w:eastAsia="en-US"/>
              </w:rPr>
              <w:t>Пост.Гарипова Р.М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КАМАЗ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уравли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A TYRE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красовские вечера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еографический коллектив </w:t>
            </w:r>
            <w:r>
              <w:rPr>
                <w:rStyle w:val="Style15"/>
                <w:sz w:val="28"/>
                <w:szCs w:val="28"/>
              </w:rPr>
              <w:t>«Адымнар-Чаллы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</w:rPr>
              <w:t>МБОУ «Полилингвальная гимназия №59 «Адымнар-Чаллы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ия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Иж-Бобьинская средняя общеобразовательная  школа им. Братьев Буби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Бубый хәбәрләре</w:t>
            </w:r>
            <w:r>
              <w:rPr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общеразвивающего вида с приоритетным осуществлением деятельности по художественно-эстетическому направлению развития детей №87 «Золушка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я страна -как одна семья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БУР «Нижнекамскнефтехим»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ь удалая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хореографический коллекти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КАМАЗ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ритме родной земли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Заинского муниципального района Р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ытылмас йолаларыбыз» (Сохраняя традиции)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Танцевальное направление» (малые формы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 «ИХЛАС» (6 чел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«Исполнительного комитета Мамадышского муниципального района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ий каш» (Марийская вечерка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вартет (4 чел.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ал АО «Сетевая компания» «Елабужские электрические сети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танец</w:t>
            </w:r>
          </w:p>
          <w:p>
            <w:pPr>
              <w:pStyle w:val="Normal"/>
              <w:rPr/>
            </w:pPr>
            <w:r>
              <w:rPr/>
              <w:t>хореограф Саталкина Л.Т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 (7 чел.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A TYRE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аклар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ипова Рамиля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диговая компания «Тэмпо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ческий танец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това Айсы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утова Гуз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рафилова Алия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УР «Нижнекамскнефтехи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женер-конструктор, слесарь КИПиА, стажер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вичьи страданья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фин Эмиль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Ремдизель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е сапоги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мудова Айгуль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сполнительного комитета Нижнекамского муниципального района РТ (педагог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танец ОАЭ «Халиджи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 хореографический коллектив</w:t>
              <w:tab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КАМАЗ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кчылар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исова Алсу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Набережночелнинский трубный завод «ТЭМ-ПО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й танец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диков Феликс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о-Челнинский ЗУЭС ПАО «Таттелеком» (бригадир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 (8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rStyle w:val="Style15"/>
                <w:bCs/>
                <w:sz w:val="28"/>
                <w:szCs w:val="28"/>
              </w:rPr>
              <w:t>Первичная профсоюзная организация акционерного общества «Аммоний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Style15"/>
                <w:rFonts w:eastAsia="Calibri"/>
                <w:sz w:val="28"/>
                <w:szCs w:val="28"/>
                <w:lang w:eastAsia="en-US"/>
              </w:rPr>
              <w:t>«Озорница»</w:t>
            </w:r>
          </w:p>
          <w:p>
            <w:pPr>
              <w:pStyle w:val="Normal"/>
              <w:rPr/>
            </w:pPr>
            <w:r>
              <w:rPr/>
              <w:t xml:space="preserve">пост. Виктора Алексеенко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widowControl w:val="false"/>
      <w:pBdr/>
    </w:pPr>
    <w:rPr>
      <w:rFonts w:eastAsia="Arial Unicode MS" w:cs="Arial Unicode MS"/>
      <w:color w:val="000000"/>
      <w:sz w:val="20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23:00Z</dcterms:created>
  <dc:creator>Иван Иванов</dc:creator>
  <dc:description/>
  <cp:keywords/>
  <dc:language>en-US</dc:language>
  <cp:lastModifiedBy>Созвездие1</cp:lastModifiedBy>
  <dcterms:modified xsi:type="dcterms:W3CDTF">2024-10-08T13:23:00Z</dcterms:modified>
  <cp:revision>54</cp:revision>
  <dc:subject/>
  <dc:title/>
</cp:coreProperties>
</file>