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УЧАС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 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. Зеленодольск 18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49"/>
        <w:gridCol w:w="4260"/>
        <w:gridCol w:w="3027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тар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ический ансамбль «Веснян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ДОУ «Детский сад №182 комбинированного вида»</w:t>
            </w:r>
            <w:r>
              <w:rPr>
                <w:sz w:val="28"/>
                <w:szCs w:val="28"/>
                <w:lang w:val="tt-RU"/>
              </w:rPr>
              <w:t xml:space="preserve"> Советского района г.Каза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к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Отражени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МБУДО «Центр внешкольной работы «Экология, культура, образование»</w:t>
            </w:r>
            <w:r>
              <w:rPr>
                <w:color w:val="1F1F1F"/>
                <w:sz w:val="28"/>
                <w:szCs w:val="28"/>
                <w:lang w:val="tt-RU"/>
              </w:rPr>
              <w:t xml:space="preserve"> Кайби</w:t>
            </w:r>
            <w:r>
              <w:rPr>
                <w:color w:val="1F1F1F"/>
                <w:sz w:val="28"/>
                <w:szCs w:val="28"/>
              </w:rPr>
              <w:t>ц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ская лезгинка авт. Алекс Мрин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Сабинского муниципального райо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танец «Чабат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танец «Чунам ташши» («Танец души»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татарский танец «Хайтарм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Республиканская клиническая психиатрическая больница им. Акад. В.М. Бехтерева  МЗ Р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 «Девчата» авт. Новикова Н.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вертолетный завод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стрекоз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Актанышский технологический техникум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тане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любле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. Орлов муз. В. Гамал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диоприбор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девичий танец «Безненчэ авылча» (татарская народная песня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Была не был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етюшского муниципального района 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голуб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ий завод им. А.М. Горьког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Авиатор»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уже было и всё еще будет» муз. В.Е. Баснер  сл. М. Матусовск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sz w:val="28"/>
                <w:szCs w:val="28"/>
                <w:lang w:val="tt-RU"/>
              </w:rPr>
              <w:t>өембикә</w:t>
            </w:r>
            <w:r>
              <w:rPr>
                <w:sz w:val="28"/>
                <w:szCs w:val="28"/>
              </w:rPr>
              <w:t>» муз.Р.Ахиярова, сл.Р.Валие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8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ого ПКБ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ий валь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6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156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дугачым-Калыгачым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5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крымских тата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(5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 Фу Ха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гулова Дарь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 студенческих трудовых отрядов» специалист по работе с молодежь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Галиева Ильсия Тюрин Денис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Городская клиническая больница №7 им. М.Н. Садыкова» биоло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Ә </w:t>
            </w: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sz w:val="28"/>
                <w:szCs w:val="28"/>
              </w:rPr>
              <w:t xml:space="preserve">ин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ме</w:t>
            </w:r>
            <w:r>
              <w:rPr>
                <w:sz w:val="28"/>
                <w:szCs w:val="28"/>
                <w:lang w:val="tt-RU"/>
              </w:rPr>
              <w:t>?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: Галиева Ильсия, Тюрин Дени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(7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ийская даб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 Раиль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вертолетный завод», сборщик изделий из стеклоплас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ная плясова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ева Диан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УЗ «ГДБ№1» </w:t>
            </w:r>
            <w:r>
              <w:rPr>
                <w:sz w:val="28"/>
                <w:szCs w:val="28"/>
                <w:lang w:val="tt-RU"/>
              </w:rPr>
              <w:t>г.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ардиоло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 из  балета «Шурале» пост. Л. Якобсс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утдинова Эль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мулин Тимур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диопри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инженер по охране тру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шуточный танец «У околице» ав. Виктор Тем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женск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» (Маленькие истории) муз. Я Войтарович</w:t>
            </w:r>
          </w:p>
        </w:tc>
      </w:tr>
      <w:tr>
        <w:trPr>
          <w:trHeight w:val="7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(7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еографический кварт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УР «Казаньоргсинтез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это любовь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оногов Алекс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лександ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любов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ова Ал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Артем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иш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Александ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зарисовка из к/ф «Кавказская пленница» сл. Л. Дербенёв муз. Зацепин 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мужско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лая, я Вас люблю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Е. Дитерих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Б. Бори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, Улитина Вероника, Сафиуллина Лиля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НПО "Радиоэлектроника" им. В.И. Шимко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 Губанова Диан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винт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ою в жизн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Факе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 «Газпром трансгаз Казань профсою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увствуй ритм тан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Иван Иванов</dc:creator>
  <dc:description/>
  <cp:keywords/>
  <dc:language>en-US</dc:language>
  <cp:lastModifiedBy>Созвездие1</cp:lastModifiedBy>
  <dcterms:modified xsi:type="dcterms:W3CDTF">2024-10-17T12:47:00Z</dcterms:modified>
  <cp:revision>59</cp:revision>
  <dc:subject/>
  <dc:title/>
</cp:coreProperties>
</file>