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ЫСТУП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НИКОВ ФЕСТИВАЛ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г. Набережные Челны  11 окт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1"/>
        <w:gridCol w:w="4426"/>
        <w:gridCol w:w="3601"/>
      </w:tblGrid>
      <w:tr>
        <w:trPr/>
        <w:tc>
          <w:tcPr>
            <w:tcW w:w="1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направление (ансамбл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ллекти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ият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мпози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, Россия» сл. и муз. О. Газман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кальный ансамбл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5"/>
                <w:bCs/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 буду помнить», автор Александр Иван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ИХЛАС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«Исполнительного комитета Мамадышского муниципального район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ушка Земля» (автор П.Андреев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ансамбл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вятую Русь» 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онах Лаврентий муз- Иеродиакон Феофи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ансамбль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KAMA TYR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лягала путь-дорожка» Народная песн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ар чаба»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333333"/>
                <w:sz w:val="28"/>
                <w:szCs w:val="28"/>
                <w:shd w:fill="FFFFFF" w:val="clear"/>
              </w:rPr>
              <w:t>муз. Э.Низамов,сл.  Р.Харис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Заинского муниципального района Р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ическая композиция «Во кузнице»</w:t>
            </w:r>
          </w:p>
        </w:tc>
      </w:tr>
      <w:tr>
        <w:trPr/>
        <w:tc>
          <w:tcPr>
            <w:tcW w:w="1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направление (малые форм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(5 чел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етевая компания» Нижнекамские электрические се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в сердце живет любовь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ова и музыка: А. Максимов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идуллин Иль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идуллин Ильнур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ХП им. Сайдашева», (механизаторы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р, гомер» сл. Гульфия Шакирова, муз.Ильшат Фархулли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а Мари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ПК «Камский» г.Набережные Челн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даю в небо» </w:t>
            </w:r>
            <w:r>
              <w:rPr>
                <w:color w:val="333333"/>
                <w:sz w:val="28"/>
                <w:szCs w:val="28"/>
                <w:shd w:fill="FFFFFF" w:val="clear"/>
              </w:rPr>
              <w:t>(сл. и муз. И.Архангельска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ев Ранис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АО «Сетевая компания» «Елабужские электрические сети» (инженер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 егет гармун  сайлый»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Муз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</w:rPr>
              <w:t>: Инсаф Хәбибуллин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,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л.: Рөстәм Сүл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лахметова Екатерин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абережночелнинский трубный завод «ТЭМ-ПО», (менеджер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rrender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Ce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в. Луи Бьянканьелло и Сэмом Уоттерс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 Дарь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«Барс» Елабужского рай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арстан» авторская песн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аргалин Ар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ихов Ильдар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елны -Бройлер» Холдинга АО «АГРОС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ератор, слесарь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л буе каенн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Ахмата Ерикей, муз. Ильгама Шакиро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яева  Илюз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77" w:hanging="0"/>
              <w:jc w:val="both"/>
              <w:rPr>
                <w:rFonts w:cs="Times New Roman"/>
                <w:color w:val="1F1F1F"/>
                <w:sz w:val="28"/>
                <w:szCs w:val="28"/>
              </w:rPr>
            </w:pPr>
            <w:r>
              <w:rPr>
                <w:rFonts w:cs="Times New Roman"/>
                <w:color w:val="1F1F1F"/>
                <w:sz w:val="28"/>
                <w:szCs w:val="28"/>
              </w:rPr>
              <w:t>МАДОУ «Детский сад по общеразвивающего вида с приоритетным осуществлением деятельности по позновательно-речевому направлению развития воспитанников №116 «Фиалка» г.Н.Челны (воспитатель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йт кына» сл. Гульфии Шакировой, муз. Мурата Гайси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Ульян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абережночелнинский трубный завод «ТЭМ-ПО», (специалис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, которого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Регина Лисиц</w:t>
            </w:r>
            <w:r>
              <w:rPr>
                <w:color w:val="333333"/>
                <w:sz w:val="28"/>
                <w:szCs w:val="28"/>
                <w:shd w:fill="FFFFFF" w:val="clear"/>
              </w:rPr>
              <w:t>  муз. Игорь Корнелю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хакова Ян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МБДОУ «Детский сад комбинированного вида №53» (учитель-логопед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аю тебе, Земля моя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. Л. Завльнюк сл. Ю. Саульск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анова Альбин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ООО «ХАЙЕР ИНДАСТРИ РУС», (специалис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 яратам сине тормыш»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муз. Риназ Фазлиахметов. сл. Айгуль Валиулли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pBdr/>
              <w:suppressAutoHyphens w:val="true"/>
              <w:rPr/>
            </w:pPr>
            <w:r>
              <w:rPr>
                <w:rStyle w:val="Style15"/>
                <w:rFonts w:eastAsia="Calibri" w:cs="Times New Roman"/>
                <w:sz w:val="28"/>
                <w:szCs w:val="28"/>
                <w:lang w:eastAsia="en-US"/>
              </w:rPr>
              <w:t>Гайнетдинова</w:t>
            </w:r>
          </w:p>
          <w:p>
            <w:pPr>
              <w:pStyle w:val="Style17"/>
              <w:widowControl/>
              <w:pBdr/>
              <w:suppressAutoHyphens w:val="true"/>
              <w:rPr/>
            </w:pPr>
            <w:r>
              <w:rPr>
                <w:rStyle w:val="Style15"/>
                <w:rFonts w:eastAsia="Calibri" w:cs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Style w:val="Style15"/>
                <w:rFonts w:eastAsia="Calibri" w:cs="Times New Roman"/>
                <w:sz w:val="28"/>
                <w:szCs w:val="28"/>
                <w:lang w:eastAsia="en-US"/>
              </w:rPr>
              <w:t>Ахмедова)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5"/>
                <w:rFonts w:eastAsia="Calibri"/>
                <w:sz w:val="28"/>
                <w:szCs w:val="28"/>
                <w:lang w:eastAsia="en-US"/>
              </w:rPr>
              <w:t xml:space="preserve">Рамиля 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Calibri"/>
                <w:sz w:val="28"/>
                <w:szCs w:val="28"/>
                <w:lang w:eastAsia="en-US"/>
              </w:rPr>
              <w:t xml:space="preserve">Жетыбаева Айсы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rFonts w:eastAsia="Calibri"/>
                <w:sz w:val="28"/>
                <w:szCs w:val="28"/>
                <w:lang w:eastAsia="en-US"/>
              </w:rPr>
              <w:t xml:space="preserve">Дунаева Ксени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Style w:val="Style15"/>
                <w:bCs/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  <w:p>
            <w:pPr>
              <w:pStyle w:val="Normal"/>
              <w:rPr>
                <w:rStyle w:val="Style15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Style15"/>
                <w:rFonts w:eastAsia="Calibri"/>
                <w:sz w:val="28"/>
                <w:szCs w:val="28"/>
                <w:lang w:eastAsia="en-US"/>
              </w:rPr>
              <w:t>(Секретарь-рефер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rFonts w:eastAsia="Calibri"/>
                <w:sz w:val="28"/>
                <w:szCs w:val="28"/>
                <w:lang w:eastAsia="en-US"/>
              </w:rPr>
              <w:t>Специалис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pBdr/>
              <w:suppressAutoHyphens w:val="tru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Татарская  песня </w:t>
            </w:r>
            <w:r>
              <w:rPr>
                <w:sz w:val="28"/>
                <w:szCs w:val="28"/>
              </w:rPr>
              <w:t>"Эле дэ син бар эле доньяда»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, музыка Б.Абдуллина, слова Ш.Биккол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фуллин Нурислам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ООО «ХАЙЕР ИНДАСТРИ РУС», (наладчик технологического оборудовани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йту»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муз. Луиза Батыр-Болгари, Фарид Аубакиров. Сл. Марсель Галиев, Илнар Хазие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Алес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грызская централизованная клубная система» (художественный руководитель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е целу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ансамбль (6)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5"/>
                <w:bCs/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Style15"/>
                <w:rFonts w:eastAsia="Calibri"/>
                <w:sz w:val="28"/>
                <w:szCs w:val="28"/>
                <w:lang w:eastAsia="en-US"/>
              </w:rPr>
              <w:t>«Булыр идем», сл.Гулюса Шахбан, муз.Ильназар Хактм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33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у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ли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МБОУ «Полилингвальная гимназия №59 «Адымнар-Чаллы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63636"/>
                <w:sz w:val="28"/>
                <w:szCs w:val="28"/>
              </w:rPr>
            </w:pPr>
            <w:r>
              <w:rPr>
                <w:rStyle w:val="Style15"/>
                <w:rFonts w:eastAsia="Calibri"/>
                <w:sz w:val="28"/>
                <w:szCs w:val="28"/>
                <w:lang w:eastAsia="en-US"/>
              </w:rPr>
              <w:t>Авыл киче»,  Рим Хасанов кое Ренат Муслимов сузлэре,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363636"/>
                <w:sz w:val="28"/>
                <w:szCs w:val="28"/>
              </w:rPr>
            </w:pPr>
            <w:r>
              <w:rPr>
                <w:bCs/>
                <w:color w:val="363636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Нургалиева Люзи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Банка Газпромбанк (АО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ын-комеш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а Екатерин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азвития культуры» Нурлатского района, режисс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ина Диляр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азвития культуры» Нурлатского рай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Ольг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олодежный центр «Шатлык» (специалис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Не отрекаются любя” муз. М. А. Минков сл. В. Тушиново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валеева Гулин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93 «Эллюки» (воспитатель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этэм сине» сл. О. Усманов муз. Р. Аймрэ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зипов Шам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нуллов  Радик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 аппаратчи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эллур чишм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уз.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</w:t>
            </w:r>
            <w:r>
              <w:rPr>
                <w:color w:val="333333"/>
                <w:sz w:val="28"/>
                <w:szCs w:val="28"/>
                <w:shd w:fill="FFFFFF" w:val="clear"/>
              </w:rPr>
              <w:t>.Хайруллина, сл.Ш.Тагиро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ыпова Элин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 (специалис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унчыга» татарская народная песн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Лил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«Исполнительного комитета Мамадышского муниципального район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моя» автор Александр Евдоким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Ришат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МЗ» (инженер-электроник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ся, ты ойся» Казачья народн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Ильви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 (водитель погрузчик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кэй мон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ндин Максим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ЗГШ» (вальцовщик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Звезда”сл. Д. Плачковск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шина Гульн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Зина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Юрий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женер, Машинист шприц-машины, Загрузчик-выгрузчик, Электромонтер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ман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Гульназ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ЗГШ» (контролер шинного производств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» сл. и муз. О. Газмано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Динар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 (аппаратчик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ек казлар»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Музыка: Рөстәм Яхин. Слова: Мостафа Ногма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Елен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лилингвальная гимназия «Адымнар-Нижнекамск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ун алыйк эле, дуск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Сл. Мостафа Ногман, муз.Риф Гатауллин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лиев Алмаз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олодежный центр «Заман» г.Н.Челн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кка тугел юкка» сл. Н.Нэжми муз. Р. Хасан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Юли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Таэнерго» Нижнекамская ГЭ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влюбленных людей»  муз. В. Гималия сл.В. Орл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митр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Заинского муниципального района РТ (машинист сцены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бате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ёва 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Рамин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сполнительного комитета Нижнекамского муниципального района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-организатор, учитель, советник директор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ло, завьюжило» сл. В. Макарова, муз. А. Барди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ина Ян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мдиз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ий специалис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ыт»  сл. Диля Нигматулли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 «Злато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Заинского муниципального района РТ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в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зина Светлан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абережночелнинский трубный завод «ТЭМ-ПО», (специалист по кадрам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атыгыз»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Роберт Миңнуллин сл Резеда Ахиярова муз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(7 чел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мо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втор слов и музыки: Луиза Соко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 w:val="false"/>
      <w:pBdr/>
    </w:pPr>
    <w:rPr>
      <w:rFonts w:eastAsia="Arial Unicode MS" w:cs="Arial Unicode MS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-2"/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7:00Z</dcterms:created>
  <dc:creator>Иван Иванов</dc:creator>
  <dc:description/>
  <cp:keywords/>
  <dc:language>en-US</dc:language>
  <cp:lastModifiedBy>Созвездие1</cp:lastModifiedBy>
  <dcterms:modified xsi:type="dcterms:W3CDTF">2024-10-08T13:21:00Z</dcterms:modified>
  <cp:revision>82</cp:revision>
  <dc:subject/>
  <dc:title/>
</cp:coreProperties>
</file>